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4"/>
          <w:szCs w:val="24"/>
        </w:rPr>
      </w:pPr>
      <w:r>
        <w:rPr>
          <w:rFonts w:cs="Georgia" w:ascii="Georgia" w:hAnsi="Georgia"/>
          <w:b/>
          <w:color w:val="00B050"/>
          <w:sz w:val="24"/>
          <w:szCs w:val="24"/>
        </w:rPr>
        <w:t xml:space="preserve">NIEDZIELA 20 grudnia 2020 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11770360" cy="797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0360" cy="797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843"/>
                              <w:gridCol w:w="2302"/>
                              <w:gridCol w:w="1559"/>
                              <w:gridCol w:w="1701"/>
                              <w:gridCol w:w="1526"/>
                              <w:gridCol w:w="1734"/>
                              <w:gridCol w:w="1560"/>
                              <w:gridCol w:w="1559"/>
                              <w:gridCol w:w="23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RACHUNKOWOŚĆ I FINA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REJESTRATOR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DEKORATOR WNĘT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ARANŻ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NSTRUKTOR DS. TERAPII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WIZAŻSTKA/ STYLI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MANIKIURZY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On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8:00-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 8:00-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ransport i Spedycja </w:t>
                                    <w:br/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 9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gistyka Produkcji </w:t>
                                    <w:br/>
                                    <w:t>J.Sobczak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YLKO I semest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 14:30-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odstawy Logistyki </w:t>
                                    <w:br/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Semestr I 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.9.00 do 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dstawy ekonom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. Bi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Tylko semestr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3.30 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aliza i sprawozdawcz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. Banasi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TYLKO semestr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3:30-16:0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I.Mikołajczy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8:00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rening umiejętności społe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:00-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dstawy psychologii z elementami treningu interpersona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. Poźnia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TYLKO Semestr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8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lementy kompozycji plasty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8:00-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rategie terapeu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. R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8:00-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oretyczne podstawy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. Glin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:30-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dstawy marketingu i promocji usł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. Lubojańska -Ścib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Semestr I +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:00-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śliny ozdobne w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\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2:00-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3.00-1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dstawy marketingu i promocji usł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. Lubojańska 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Tylko sem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:00-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chitektura krajobrazu [podstawy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6:00-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tody i techniki makijaż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17.10-17.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6.8pt;height:628.25pt;mso-wrap-distance-left:7.05pt;mso-wrap-distance-right:7.05pt;mso-wrap-distance-top:0pt;mso-wrap-distance-bottom:0pt;margin-top:6.6pt;mso-position-vertical-relative:text;margin-left:13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8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843"/>
                        <w:gridCol w:w="2302"/>
                        <w:gridCol w:w="1559"/>
                        <w:gridCol w:w="1701"/>
                        <w:gridCol w:w="1526"/>
                        <w:gridCol w:w="1734"/>
                        <w:gridCol w:w="1560"/>
                        <w:gridCol w:w="1559"/>
                        <w:gridCol w:w="23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REJESTRATOR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DEKORATOR WNĘT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ARANŻ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NSTRUKTOR DS. TERAPII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WIZAŻSTKA/ STYLI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MANIKIURZY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Online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8:00-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 8:00-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ansport i Spedycja </w:t>
                              <w:br/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 9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gistyka Produkcji </w:t>
                              <w:br/>
                              <w:t>J.Sobczak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YLKO I semes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 14:30-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dstawy Logistyki </w:t>
                              <w:br/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Semestr I 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.9.00 do 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stawy ekonom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. Bi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Tylko semest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3.30 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aliza i sprawozdawczość finans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. Banas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TYLKO semestr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3:30-16:00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.Mikołajczyk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8:0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ening umiejętności społecz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:00-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stawy psychologii z elementami treningu interpersonaln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. Poźniak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TYLKO Semestr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8-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lementy kompozycji plast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8:00-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ategie terapeutycz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. Rasiak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8:00-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oretyczne podstawy manicu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. Glinkowska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:30-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stawy marketingu i promocji usł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. Lubojańska -Ścib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Semestr I +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:00-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śliny ozdobne w aranżacji ogr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\W. Janows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2:00-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3.00-13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stawy marketingu i promocji usł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. Lubojańska -Ścibio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Tylko sem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:00-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chitektura krajobrazu [podstawy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6:00-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tody i techniki makijaż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17.10-17.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4:00Z</dcterms:created>
  <dc:creator>Windows User</dc:creator>
  <dc:description/>
  <cp:keywords/>
  <dc:language>en-US</dc:language>
  <cp:lastModifiedBy>Użytkownik systemu Windows</cp:lastModifiedBy>
  <cp:lastPrinted>2020-12-15T14:34:00Z</cp:lastPrinted>
  <dcterms:modified xsi:type="dcterms:W3CDTF">2020-12-16T14:06:00Z</dcterms:modified>
  <cp:revision>5</cp:revision>
  <dc:subject/>
  <dc:title/>
</cp:coreProperties>
</file>